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3</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bookmarkStart w:id="0" w:name="_Hlk195178100"/>
      <w:bookmarkEnd w:id="0"/>
      <w:r>
        <w:rPr>
          <w:rFonts w:eastAsia="Times New Roman" w:cs="Times New Roman" w:ascii="Times New Roman" w:hAnsi="Times New Roman"/>
          <w:b/>
          <w:bCs/>
          <w:kern w:val="0"/>
          <w:sz w:val="24"/>
          <w:szCs w:val="24"/>
        </w:rPr>
        <w:t xml:space="preserve">RESOLUTION TO AMEND RESOLUTION #10-275 WITH NEXTGEN® HEALTHCARE INFORMATION SYSTEMS, INC. FOR NEXTGEN® MOBILE PRO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8100"/>
      <w:bookmarkStart w:id="2" w:name="_Hlk195178100"/>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8</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Health Department’s (ICHD) Community Health Centers (CHCs) wish to amend Resolution #10-275 with NextGen® Healthcare Information Systems, Inc., to purchase NextGen® Mobile Pro Ambient Assist subscriptions, effective April 1, 2025 for a total amount not to exceed $48,492 plus a one-time first year fee of $350;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NextGen® Mobile Pro Ambient Assist is an AI-powered tool, designed to enhance provider efficiency and improve patient care by streamlining documentation and automating tasks within the Electronic Health Record (EHR);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annual cost includes nine (9) unlimited licenses at a monthly rate of $449.00 per license/per month, for a total monthly amount not to exceed $4,041;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annual cost for year one includes a one-time implementation fee of $350;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otal cost of this agreement will be covered by operating budgets of the CHC locations; and</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CHC Board of Directors and the Medical Health Officer recommend that the Ingham County Board of Commissioners authorize amending Resolution #10-275 with NextGen® Healthcare Information Systems, Inc., to purchase NextGen® Mobile Pro Ambient Assist subscriptions, effective April 1, 2025 for a total annual amount of $48,842 for year one, and $48,492 per year for subsequent years. </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 xml:space="preserve">THEREFORE BE IT RESOLVED, that the Ingham County Board of Commissioners authorizes amending Resolution #10-275 with NextGen® Healthcare Information Systems, Inc., to purchase NextGen® Mobile Pro Ambient Assist subscriptions effective April 1, 2025 for an annual amount not to exceed </w:t>
      </w:r>
      <w:r>
        <w:rPr>
          <w:rFonts w:eastAsia="Times New Roman" w:cs="Times New Roman" w:ascii="Times New Roman" w:hAnsi="Times New Roman"/>
          <w:kern w:val="0"/>
          <w:sz w:val="24"/>
          <w:szCs w:val="24"/>
          <w:highlight w:val="yellow"/>
        </w:rPr>
        <w:softHyphen/>
        <w:softHyphen/>
        <w:softHyphen/>
        <w:softHyphen/>
      </w:r>
      <w:r>
        <w:rPr>
          <w:rFonts w:eastAsia="Times New Roman" w:cs="Times New Roman" w:ascii="Times New Roman" w:hAnsi="Times New Roman"/>
          <w:kern w:val="0"/>
          <w:sz w:val="24"/>
          <w:szCs w:val="24"/>
        </w:rPr>
        <w:t xml:space="preserve">$48,842 for year one, and $48,492 for subsequent years. </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is cost total annual cost includes nine (9) unlimited licenses at a cost of $449.00 per license per month and a one-time implementation fee of $350 for year one.</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necessary budget adjustments consistent with this resolution.</w:t>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9:00Z</dcterms:created>
  <dc:creator>Jenna Baker</dc:creator>
  <dc:description/>
  <cp:keywords/>
  <dc:language>en-US</dc:language>
  <cp:lastModifiedBy>Jenna Baker</cp:lastModifiedBy>
  <dcterms:modified xsi:type="dcterms:W3CDTF">2025-04-17T16:40:00Z</dcterms:modified>
  <cp:revision>1</cp:revision>
  <dc:subject/>
  <dc:title/>
</cp:coreProperties>
</file>